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ДОГОВОР  ПОСТАВКИ   № 11/01/24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483" w:hanging="0"/>
        <w:rPr>
          <w:szCs w:val="24"/>
        </w:rPr>
      </w:pPr>
      <w:r>
        <w:rPr>
          <w:szCs w:val="24"/>
        </w:rPr>
        <w:t>Екатеринбург                                                                                                               «11» янва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9" w:firstLine="708"/>
        <w:rPr>
          <w:b/>
          <w:b/>
          <w:szCs w:val="24"/>
        </w:rPr>
      </w:pPr>
      <w:r>
        <w:rPr>
          <w:b/>
          <w:szCs w:val="24"/>
        </w:rPr>
        <w:t>Общество с ограниченной ответственностью  «Строительная Компания «ЮГРА» (ООО «СК «ЮГРА»)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Поставщик»</w:t>
      </w:r>
      <w:r>
        <w:rPr>
          <w:szCs w:val="24"/>
        </w:rPr>
        <w:t>, в лице Генерального директора  Пономаревой Светланы Юрьевны,  действующего  на  основании  Устава, с одной  стороны,  и</w:t>
      </w:r>
      <w:r>
        <w:rPr>
          <w:b/>
          <w:szCs w:val="24"/>
        </w:rPr>
        <w:t xml:space="preserve"> </w:t>
      </w:r>
    </w:p>
    <w:p>
      <w:pPr>
        <w:pStyle w:val="TextBodyIndent"/>
        <w:ind w:right="-59" w:firstLine="708"/>
        <w:rPr>
          <w:szCs w:val="24"/>
        </w:rPr>
      </w:pPr>
      <w:r>
        <w:rPr>
          <w:szCs w:val="24"/>
        </w:rPr>
        <w:t xml:space="preserve">и _____________________________________________________, именуемое в дальнейшем «Покупатель» в лице  __________________________________________________, действующего на основании _________________________, с другой стороны,  при совместном упоминании именуемые «Стороны», заключили настоящий договор о нижеследующем: </w:t>
      </w:r>
    </w:p>
    <w:p>
      <w:pPr>
        <w:pStyle w:val="TextBodyIndent"/>
        <w:ind w:right="-59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1. Поставщик обязуется передать в собственность Покупателю в согласованные сторонами сроки, а Покупатель обязуется принять Товар/Продукцию (далее - Товар) и оплатить его согласно условиям настоящего догово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2. Наименование, количество, ассортимент, стоимость поставляемого Товара, сроки поставки, способ доставки Товара до склада Покупателя, транспортные расходы на доставку Товара определяются Сторонами путем составления и подписания Спецификаций к Договору, которые будут являться неотъемлемыми частями настоящего Договора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Поставщик гарантирует, что продаваемый им в соответствии с условиями Договора Товар принадлежат ему на праве собственности, не заложен, не арестован, не является предметом требований третьих лиц.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7"/>
        <w:spacing w:before="12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Качество товара. Гарантийный срок на това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2.1. Документами, подтверждающими качество поставляемого Товара, являются Сертификаты и Декларации соответств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2.2. Товар должен упаковываться в тару (упаковку), отвечающую требованиям по транспортировке и обеспечивающую сохранность при перевозке и хранении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Поставщик гарантирует, если иное не предусмотрено в спецификаци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поставляемый Товар на момент передачи Покупателю является новым, не бывшим в употреб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качество Товара и комплектация на момент передачи Покупателю соответствуют российским стандартам и техническим услов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то предоставляемая Поставщиком документация Производителя достаточна для правильной эксплуатации, использования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 Качество Товара должно соответствовать техническим характеристикам, обеспечиваемым изготовителем Товара, изложенным в каталогах, товаросопроводительных документах и и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арантийный срок на Товар, устанавливается в соответствии со сроком, установленным заводом изготовителем, и не может превышать его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опла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1. Поставка Товара производится на условиях 100% предоплаты, если иное не согласовано в спецификации. Оплата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2. Моментом оплаты Товара признается день поступ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3. При изменении цен естественными монополистами на энергоносители, сырье и материалы допускается изменение цены на Товар, в порядке, предусмотренном п. 3.3.1 настоящего договора. С момента внесения 100% предоплаты цены изменению не подлеж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3.3.1 При изменении ценообразующих факторов (отпускных цен заводов-изготовителей, транспортных расходов и пр.) цена на Товар соответственно изменяется, о чем Поставщик до отгрузки Товара, цена на который изменилась, письменно уведомляет Покупателя. Покупатель в течение 2 (Двух) рабочих дней с даты направления Поставщиком указанного уведомления должен письменно известить Поставщика о своем согласии или несогласии с новыми ценами. Отгрузка Товара без письменного согласия Покупателя, полученного Поставщиком, с новыми ценами в этот период не производится. Несогласие Покупателя с новыми ценами или отсутствие ответа на уведомление дает Поставщику право в одностороннем порядке отказаться от поставки Товара, цена на который изменилась, путем направления письменного уведомления в адрес Покупателя. Днем отказа от поставки будет являться дата отправки Поставщиком уведомления в адрес Покупател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3.4. Внесение предварительной оплаты в размере меньшем, чем предусмотрено спецификацией не является основанием для возникновения права Покупателя требовать поставки Товара в объеме пропорциональном сумме внесенной предварительной опла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тороны обязуются производить сверку расчетов путем составления единого документа – акта сверки расчетов. Инициирующая сверку сторона направляет другой стороне подготовленный акт сверки расчетов. Срок для рассмотрения и направления ответа другой стороной составляет десять календарных дней. В случае немотивированного отказа от подписания акта сверки расчетов или просрочки ответа на него без уважительных причин, акт считается согласованным Сторонами. И в последующем, Сторона не подписавшая акт, не вправе ссылаться на отсутствие подписи, и оспаривать его содержа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 Порядок поставки и приемки товара.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1. Отгрузка Товара производится автотранспортом Покупателя.      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4.2. По согласованию Сторон допускается доставка Товара железной дорогой, автотранспортом Поставщика, с привлечением третьих лиц, при этом, все расходы, понесенные Поставщиком, оплачивает Покупа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4.3. Для Покупателя, получающего Товар самовывозом, срок хранения ее на складе Поставщика не более пяти календарных дней с даты уведомления Покупателя о готовности Товара. По истечении указанного срока Поставщик вправе реализовать Товар третьим лицам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4.4.   Право собственности и риск случайной гибели или повреждения Товара  переходят от Поставщика к Покупателю в момент поставки. Моментом поставки является момент передачи Товара Поставщиком первому перевозчику или представителю Покупателя при самовывозе.</w:t>
      </w:r>
    </w:p>
    <w:p>
      <w:pPr>
        <w:pStyle w:val="Style17"/>
        <w:tabs>
          <w:tab w:val="clear" w:pos="708"/>
          <w:tab w:val="left" w:pos="1131" w:leader="none"/>
        </w:tabs>
        <w:ind w:first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5. В случае отгрузки товара по письменному (путем факсимильной связи либо посредством телеграфа) указанию Покупателя вне плана перевозок, Покупатель несет все дополнительные расходы, связанные с отправкой внепланового вагона.</w:t>
      </w:r>
    </w:p>
    <w:p>
      <w:pPr>
        <w:pStyle w:val="Style17"/>
        <w:tabs>
          <w:tab w:val="clear" w:pos="708"/>
          <w:tab w:val="left" w:pos="1131" w:leader="none"/>
        </w:tabs>
        <w:ind w:firstLine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6. Приемка товара по качеству и количеству производится в соответствии с  инструкциями гос. Арбитража №П-6, П-7 СССР от 15.06.1965 и Постановлением Госарбитража СССР от 25.04.1966, в части не противоречащей условиям настоящего договора. Приемка Товара по количеству и качеству осуществляется Покупателем: при самовывозе – на складе Поставщика, при доставке иными способами – на складе Покупателя. В сопроводительных документах на Товар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7. Покупатель обязан известить в письменной форме Поставщика о нарушении условий договора поставки о количестве, об ассортименте, о качестве Товара в срок, не превышающий 3-х календарных дней с момента получения Товара. По истечении указанного срока Поставщик вправе полностью отказаться от удовлетворения требований Покупателя о передаче ему недостающего количества Товара, замене Товара и об устранении недоста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91005</wp:posOffset>
            </wp:positionH>
            <wp:positionV relativeFrom="paragraph">
              <wp:posOffset>473075</wp:posOffset>
            </wp:positionV>
            <wp:extent cx="66675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4.8. Передача Товара производится представителем Поставщика (экспедитором, перевозчиком или иным лицом) непосредственно Покупателю или его уполномоченному представителю, действующему по доверенности, при предъявлении последними надлежащим образом оформленной доверенности и документа, удостоверяющего личность представ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оставщик несет риск неблагоприятных последствий выдачи Товара, лицу, не имеющему документов, указанных в п. 4.8. настоящей статьи. При наличии сомнений в действительности документов представителей Покупателя Поставщик вправе отказать в выдаче Товара данным лицам и немедленно связаться по телефону с Покупателем. Покупатель или его представитель несут риск невыдачи им Товара при отсутствии у них документов, необходимых для получения Товара. Список лиц, имеющих право получать товар от имени Покупателя, может согласовываться Сторонами дополнительно в письменном вид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right="-483" w:hanging="0"/>
        <w:rPr/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5. Имущественная ответствен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5.1. В случае нарушения срока оплаты, установленного в соответствии с условиями настоящего договора (спецификации), Покупатель обязан уплатить Поставщику пени в размере 0,1 % от несвоевременно оплаченной суммы за каждый день просрочки. В случае нарушения Поставщиком сроков поставки, Поставщик обязан уплатить Покупателю пени в размере 0,1% от стоимости не поставленного в срок Товара за каждый день просрочки.</w:t>
      </w:r>
    </w:p>
    <w:p>
      <w:pPr>
        <w:pStyle w:val="Style17"/>
        <w:tabs>
          <w:tab w:val="clear" w:pos="708"/>
          <w:tab w:val="left" w:pos="927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.2. </w:t>
      </w:r>
      <w:r>
        <w:rPr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В случае просрочки уплаты Покупателем любого из платежей, указанных в настоящем договоре (включая все спецификации), на срок более 15-ти дней Поставщик вправе предъявить Покупателю требование об одновременной уплате просроченного платежа и досрочной уплате всех неоплаченных по настоящему договору платежей, а Покупатель обязуется произвести одновременную уплату просроченного платежа и досрочную уплату всех неоплаченных по настоящему договору платежей в течение 5-ти календарных дней с момента получения указанного требования Поставщика. В случае просрочки исполнения данного требования Покупатель обязуется уплатить Поставщику пени в размере 0,5% от суммы, указанной в требовании, за каждый день просрочки</w:t>
      </w:r>
      <w:r>
        <w:rPr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.3. Так же при возникновении у Покупателя задолженности перед Поставщиком последний имеет право прекратить поставку Товара Покупателю с момента возникновения задолженности до полного ее погашения, о чем Покупателю направляется уведомление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.4. При поступлении денежных средств от Покупателя на расчетный счет Поставщика, при наличии задолженности, Стороны согласовали, что денежные средства в первую очередь погашают издержки Поставщика, во вторую очередь - штрафные санкции, в третью очередь основную задолженность.   </w:t>
      </w:r>
    </w:p>
    <w:p>
      <w:pPr>
        <w:pStyle w:val="TextBodyIndent"/>
        <w:tabs>
          <w:tab w:val="clear" w:pos="708"/>
          <w:tab w:val="left" w:pos="426" w:leader="none"/>
        </w:tabs>
        <w:ind w:right="-59" w:hanging="0"/>
        <w:rPr>
          <w:szCs w:val="24"/>
        </w:rPr>
      </w:pPr>
      <w:r>
        <w:rPr>
          <w:szCs w:val="24"/>
        </w:rPr>
        <w:tab/>
        <w:t>5.5.  В случае, если покупатель не выбирает Товар в установленный в спецификации срок, то Поставщик принимает Товар на хранение и имеет право предъявить Покупателю стоимость услуг по хранению в размере 0,5% в сутки от стоимости не вывезенного Товар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86255</wp:posOffset>
            </wp:positionH>
            <wp:positionV relativeFrom="paragraph">
              <wp:posOffset>1208405</wp:posOffset>
            </wp:positionV>
            <wp:extent cx="74295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.6. В случае отказа от  Товара, согласованного сторонами, за исключением Товара, не соответствующего по качеству, а так же с визуальными дефектами и повреждениями, Покупатель обязан оплатить Поставщику штраф в размере 20% от стоимости Товара, не принятой Покупателе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 этом оплата штрафа не освобождает Покупателя от возмещения убытков причиненные такими действиями (в том числе, но не исключительно, расходы, связанные с доставкой Товара, упущенную выгоду и т.п.). Факт отказа Покупателя от принятия Товара фиксируется Поставщиком (перевозчиком) в транспортных накладных/сопроводительных документ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7. В остальных случаях, не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 </w:t>
      </w:r>
      <w:r>
        <w:rPr>
          <w:szCs w:val="24"/>
        </w:rPr>
        <w:t>5.8. Уплата неустойки (штрафа, пени) и возмещение убытков, причиненных ненадлежащим исполнением обязательств, не освобождает стороны от исполнения обязательств.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иденциальность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6.1. Все сведения по Договору и содержание Дополнительных соглашений, заключенных в рамках настоящего Договора, являются конфиденциальными, распространению и оглашению не подлежат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ороны принимают все необходимые меры для того, чтобы их сотрудники, правопреемники без предварительного согласия другой Стороны не информировали третьих лиц о деталях данного Договора и приложений к нему.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тороны не несут ответственности в случае передачи информации государственным органам, имеющим право ее затребовать в соответствии с законодательством РФ. </w:t>
      </w:r>
    </w:p>
    <w:p>
      <w:pPr>
        <w:pStyle w:val="TextBodyIndent"/>
        <w:ind w:right="-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jc w:val="center"/>
        <w:rPr/>
      </w:pPr>
      <w:r>
        <w:rPr>
          <w:b/>
          <w:szCs w:val="24"/>
        </w:rPr>
        <w:t>7. Форс-мажор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7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7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использования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Обмен универсальными передаточными документами (УПД), универсальными корректировочными документами (УКД), актами сверки взаимных расчетов может осуществляться по телекоммуникационным каналам связи посредством системы электронного документооборота (далее – ЭДО), документы подписываются усиленной квалифицированной электронной подписью Сторон. ЭДО осуществляется Сторонами с использованием систем ЭДО операторов, включенных ФНС России в Реестр операторов электронного документооборо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документы, которыми обмениваются Стороны, должны быть подписаны надлежаще уполномоченными на подписание такого вида/типа документов лицами с использованием действующей на момент подписания документа усиленной квалифицированной электронной подписи. 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Если иное не установлено настоящим Договором, электронные документы должны соответствовать нормативно установленным для них электронным форматам (являться формализованными)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согласовали, что посредством ЭДО также возможно направление другой Стороне неформализованных документов: счетов на оплату, отчетов о произведенных расходах, актов выполненных работ, оказанных услуг, а также документов (копий), подтверждающих полномочия представителей Сторон, наличие необходимых разрешений (лицензии и т.д.), прочих документов, необходимых для заключения Договора. Акты сверки взаимных расчетов могут быть направлены Сторонами через систему ЭДО как в виде формализованных, так и неформализованных электронных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Стороны обязаны незамедлительно информировать друг друга о невозможности использования ЭДО в случае технического сбоя. В период технического сбоя Стороны производят обмен документами на бумажном носителе, подписанными собственноручной подписью уполномоченных лиц и заверенных печатью организации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уются незамедлительно сообщать друг другу об ограничениях полномочий на использование электронной подписи, в противном случае Сторона вправе считать электронную подпись другой Стороны не обремененной какими-либо ограничениями, а документы, подписанные такой электронной подписью - имеющими полную юридическую сил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Стороны обязаны обеспечивать конфиденциальность ключей электронной подписи, в частности не допускать использования принадлежащих им ключей электронной подписи без их согласия, а также не использовать ключ электронной подписи при наличии оснований полагать, что его конфиденциальность нарушена. </w:t>
      </w:r>
    </w:p>
    <w:p>
      <w:pPr>
        <w:pStyle w:val="Style17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483" w:hanging="0"/>
        <w:jc w:val="center"/>
        <w:rPr/>
      </w:pPr>
      <w:r>
        <w:rPr>
          <w:b/>
          <w:szCs w:val="24"/>
        </w:rPr>
        <w:t>9. Изменение условий договора и разрешение споров.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 </w:t>
      </w:r>
      <w:r>
        <w:rPr>
          <w:szCs w:val="24"/>
        </w:rPr>
        <w:t>9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 на то представителями сторон.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9.2. Досудебный (претензионный) порядок урегулирования споров и разногласий обязателен. Сторона, получившая претензию, обязана в 10 (десяти) дневный срок со дня получения претензии рассмотреть ее и дать мотивированный ответ. 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3. Все споры и разногласия, которые могут возникнуть между сторонами из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вердловской области.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483" w:hanging="0"/>
        <w:jc w:val="center"/>
        <w:rPr>
          <w:b/>
          <w:b/>
          <w:szCs w:val="24"/>
        </w:rPr>
      </w:pPr>
      <w:r>
        <w:rPr>
          <w:b/>
          <w:szCs w:val="24"/>
        </w:rPr>
        <w:t>10. Заключительные положения.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0.1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10.2. Стороны признают действительными документы (договор, счета, спецификации, гарантийные письма и иную переписку по договору), полученные посредством факсимильной связи. С момента подписания настоящего договора, вся переписка, предварительные договоренности и соглашения, имевшие место до такового подписания, утрачивают силу, стороны осуществляют сотрудничество на условиях настоящего договора.                                             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</w:t>
      </w:r>
      <w:r>
        <w:rPr>
          <w:szCs w:val="24"/>
        </w:rPr>
        <w:t>10.3. Настоящий договор вступает в действие с момента подписания и действует до «31» декабря  2024 г., до надлежащего исполнения сторонами обязательст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сли за 20 календарных дней до окончания срока действия настоящего Договора ни одна из сторон письменно не заявит о его прекращении, то действие Договора продлевается на каждый следующий календарный год, на тех же условиях. </w:t>
      </w:r>
    </w:p>
    <w:p>
      <w:pPr>
        <w:pStyle w:val="TextBodyIndent"/>
        <w:ind w:right="-59" w:hanging="0"/>
        <w:rPr/>
      </w:pPr>
      <w:r>
        <w:rPr>
          <w:szCs w:val="24"/>
        </w:rPr>
        <w:t xml:space="preserve">       </w:t>
      </w:r>
      <w:r>
        <w:rPr>
          <w:szCs w:val="24"/>
        </w:rPr>
        <w:t>10.4. Настоящий Договор, может быть, расторгнут в одностороннем, внесудебном порядке по требованию одной из сторон, уведомив об этом в письменном виде другую сторону за 15 рабочих дней, указав в уведомлении дату, с которой договор расторгается.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TextBodyIndent"/>
        <w:ind w:right="-59" w:hanging="0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TextBodyIndent"/>
        <w:ind w:right="-5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2905</wp:posOffset>
            </wp:positionH>
            <wp:positionV relativeFrom="paragraph">
              <wp:posOffset>198755</wp:posOffset>
            </wp:positionV>
            <wp:extent cx="666750" cy="554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-59" w:hanging="0"/>
        <w:jc w:val="center"/>
        <w:rPr>
          <w:b/>
          <w:b/>
          <w:color w:val="FFFFFF"/>
          <w:szCs w:val="24"/>
        </w:rPr>
      </w:pPr>
      <w:r>
        <w:rPr>
          <w:b/>
          <w:szCs w:val="24"/>
        </w:rPr>
        <w:t>10. Юридические адреса, реквизиты и подписи сторон.</w:t>
      </w:r>
    </w:p>
    <w:p>
      <w:pPr>
        <w:pStyle w:val="TextBodyIndent"/>
        <w:ind w:left="567" w:right="-483" w:hanging="0"/>
        <w:jc w:val="center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TextBodyIndent"/>
        <w:ind w:left="567" w:right="-4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0"/>
      </w:tblGrid>
      <w:tr>
        <w:trPr>
          <w:trHeight w:val="329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К «ЮГ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0, Екатери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, 6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0028, Екатери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а 47а-1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342) 240-40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67905923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67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 1146679030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16540037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577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ий банк ПАО «СБЕРБАН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2420</wp:posOffset>
                  </wp:positionH>
                  <wp:positionV relativeFrom="paragraph">
                    <wp:posOffset>4445</wp:posOffset>
                  </wp:positionV>
                  <wp:extent cx="640715" cy="4597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07285</wp:posOffset>
                  </wp:positionH>
                  <wp:positionV relativeFrom="paragraph">
                    <wp:posOffset>4445</wp:posOffset>
                  </wp:positionV>
                  <wp:extent cx="1465580" cy="1412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/С. Ю. Пономар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/       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94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left" w:pos="2295" w:leader="none"/>
        <w:tab w:val="center" w:pos="4153" w:leader="none"/>
        <w:tab w:val="right" w:pos="8306" w:leader="none"/>
        <w:tab w:val="right" w:pos="9694" w:leader="none"/>
      </w:tabs>
      <w:rPr/>
    </w:pPr>
    <w:r>
      <w:rPr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Indent"/>
      <w:tabs>
        <w:tab w:val="clear" w:pos="708"/>
        <w:tab w:val="left" w:pos="8093" w:leader="none"/>
        <w:tab w:val="left" w:pos="8306" w:leader="none"/>
      </w:tabs>
      <w:ind w:right="-59" w:hanging="0"/>
      <w:rPr>
        <w:szCs w:val="24"/>
      </w:rPr>
    </w:pPr>
    <w:r>
      <w:rPr>
        <w:szCs w:val="24"/>
      </w:rPr>
      <w:t xml:space="preserve">                                                                                           </w:t>
    </w:r>
    <w:r>
      <w:rPr>
        <w:szCs w:val="24"/>
      </w:rPr>
      <w:tab/>
      <w:tab/>
    </w:r>
  </w:p>
  <w:p>
    <w:pPr>
      <w:pStyle w:val="TextBodyIndent"/>
      <w:tabs>
        <w:tab w:val="clear" w:pos="708"/>
        <w:tab w:val="left" w:pos="8306" w:leader="none"/>
      </w:tabs>
      <w:ind w:right="-59" w:hanging="0"/>
      <w:rPr>
        <w:sz w:val="20"/>
        <w:szCs w:val="24"/>
      </w:rPr>
    </w:pPr>
    <w:r>
      <w:rPr>
        <w:sz w:val="20"/>
        <w:szCs w:val="24"/>
      </w:rPr>
    </w:r>
  </w:p>
  <w:p>
    <w:pPr>
      <w:pStyle w:val="TextBodyIndent"/>
      <w:ind w:right="-59" w:hanging="0"/>
      <w:rPr>
        <w:sz w:val="20"/>
      </w:rPr>
    </w:pPr>
    <w:r>
      <w:rPr>
        <w:sz w:val="20"/>
      </w:rPr>
    </w:r>
  </w:p>
  <w:p>
    <w:pPr>
      <w:pStyle w:val="TextBodyIndent"/>
      <w:ind w:right="-59" w:hanging="0"/>
      <w:rPr/>
    </w:pPr>
    <w:r>
      <w:rPr>
        <w:sz w:val="20"/>
      </w:rPr>
      <w:t>Поставщик ___________ /С. Ю. Пономарева/                                  Покупатель ____________/ /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Indent"/>
      <w:ind w:right="-59" w:hanging="0"/>
      <w:rPr/>
    </w:pPr>
    <w:r>
      <w:rPr>
        <w:sz w:val="20"/>
      </w:rPr>
      <w:t>Поставщик ___________ /С. Ю. Пономарева/                                  Покупатель ____________/ /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-59" w:hanging="0"/>
      <w:jc w:val="right"/>
      <w:rPr>
        <w:sz w:val="20"/>
      </w:rPr>
    </w:pPr>
    <w:r>
      <w:rPr>
        <w:szCs w:val="24"/>
      </w:rPr>
      <w:t xml:space="preserve">                                                                                           </w:t>
    </w:r>
    <w:r>
      <w:rPr>
        <w:sz w:val="20"/>
      </w:rPr>
      <w:t>Договор поставки № 11/01/24</w:t>
    </w:r>
  </w:p>
  <w:p>
    <w:pPr>
      <w:pStyle w:val="TextBodyIndent"/>
      <w:ind w:right="-59" w:hanging="0"/>
      <w:jc w:val="cen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от 11 января 2024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29:00Z</dcterms:created>
  <dc:creator>Света</dc:creator>
  <dc:description/>
  <cp:keywords/>
  <dc:language>en-US</dc:language>
  <cp:lastModifiedBy>User</cp:lastModifiedBy>
  <cp:lastPrinted>2016-09-28T15:29:00Z</cp:lastPrinted>
  <dcterms:modified xsi:type="dcterms:W3CDTF">2024-06-20T17:30:00Z</dcterms:modified>
  <cp:revision>19</cp:revision>
  <dc:subject/>
  <dc:title>ДОГОВОР  ПОСТАВКИ   №  16/05/10</dc:title>
</cp:coreProperties>
</file>